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XVII/128/08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ady Miejskiej w Ustrzykach Doln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 dnia  28 lutego 2008 rok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w sprawie udzielenia pomocy finansowej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amorządowi Województwa Podkarpackiego na realizację zadania publicznego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 10 ust. 2 i art. 18 ust. 1 ustawy z dnia 8 marca 1990 r. o samorządzie gminnym (Dz.U. z 2001r. Nr 142, poz. 1591 z późn.zm.) oraz art. 175 ustawy z dnia 30 czerwca 2005 roku  o finansach publicznych (Dz.U. Nr 249, poz. 2104 z późn.zm) Rada Miejska w Ustrzykach Dolnych uchwala co następuje: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§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zielić pomocy finansowej Samorządowi Województwa Podkarpackiego na realizację zadania „Remont chodnika w Ustrzykach Dolnych, w ciągu drogi wojewódzkiej” w miejscowości Ustrzyki Dolne  w wysokości 120.000,- zł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ważnić Burmistrza Ustrzyk Dolnych do zawarcia z Województwem Podkarpackim umowy wg wzoru stanowiącego załącznik do uchwały.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zleca się Burmistrzowi Ustrzyk Dolnych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z dniem podjęc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56:00Z</dcterms:created>
  <dc:creator>Ewa</dc:creator>
  <dc:description/>
  <dc:language>en-US</dc:language>
  <cp:lastModifiedBy>UM Ustrzyki Dolne</cp:lastModifiedBy>
  <cp:lastPrinted>2008-03-03T11:18:00Z</cp:lastPrinted>
  <dcterms:modified xsi:type="dcterms:W3CDTF">2008-03-31T06:56:00Z</dcterms:modified>
  <cp:revision>2</cp:revision>
  <dc:subject/>
  <dc:title>Uchwała Nr</dc:title>
</cp:coreProperties>
</file>